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from Tom Guetzloff, February 2, 2012 on listserve:</w:t>
      </w:r>
    </w:p>
    <w:p>
      <w:pPr>
        <w:pStyle w:val="Normal"/>
        <w:rPr/>
      </w:pPr>
      <w:r>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l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new timeline for Fleming Hall if you were wondering what was going on with the proj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er 2012, construction will begi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ll 2014 should be finished</w:t>
      </w:r>
    </w:p>
    <w:p>
      <w:pPr>
        <w:pStyle w:val="Normal"/>
        <w:spacing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w:t>
      </w:r>
    </w:p>
    <w:p>
      <w:pPr>
        <w:pStyle w:val="Normal"/>
        <w:spacing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spending stipulation from the state that I have talked about in the senate that needed a significant percentage spent of the 15 million by August 2013 has been worked on by the administration and with parties involved.  It was stated on January 25, 2012 by the appropriate administrator that this will not be a problem with the late projected finish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nvocation space with all seats fully utilized can fit a crowd above 2000 plu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nvocation space is converted to sports (with NCAA regulation court) the space can hold 1000 plu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total cost of the project is around 18 million and all private &amp; public funding sources will be looked at to complete this projec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2:00Z</dcterms:created>
  <dc:creator>user</dc:creator>
  <dc:description/>
  <dc:language>en-US</dc:language>
  <cp:lastModifiedBy>user</cp:lastModifiedBy>
  <dcterms:modified xsi:type="dcterms:W3CDTF">2012-02-08T18:40:00Z</dcterms:modified>
  <cp:revision>1</cp:revision>
  <dc:subject/>
  <dc:title/>
</cp:coreProperties>
</file>